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一方有难，八方支援；碎石筑长城，溪流积成海”。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上午，铜川邮政分公司副总经理、工会主席王小平、副主席刘彦会一行到铜川矿务局中心医院，亲切探望了因病住院的困难党员倾存孝同志，并亲手将市分公司</w:t>
      </w:r>
      <w:r>
        <w:rPr>
          <w:sz w:val="32"/>
          <w:szCs w:val="32"/>
          <w:lang w:val="en-US" w:eastAsia="zh-CN"/>
        </w:rPr>
        <w:t>239</w:t>
      </w:r>
      <w:r>
        <w:rPr>
          <w:sz w:val="32"/>
          <w:szCs w:val="32"/>
          <w:lang w:val="en-US" w:eastAsia="zh-CN"/>
        </w:rPr>
        <w:t>名职工的爱心捐款</w:t>
      </w:r>
      <w:r>
        <w:rPr>
          <w:sz w:val="32"/>
          <w:szCs w:val="32"/>
          <w:lang w:val="en-US" w:eastAsia="zh-CN"/>
        </w:rPr>
        <w:t>31120</w:t>
      </w:r>
      <w:r>
        <w:rPr>
          <w:sz w:val="32"/>
          <w:szCs w:val="32"/>
          <w:lang w:val="en-US" w:eastAsia="zh-CN"/>
        </w:rPr>
        <w:t>元送到倾存孝同志手中。王小平主席亲切嘱托，期望他坚持进取乐观的心态，克服困难、战胜疾病、养好身体，同时送去了市分公司党委、工会和同志们的亲切关怀。倾存孝同志由于肝硬化严重并发症，病情逐渐恶化，后期治疗需要昂贵的医疗费用。市分公司党委、工会得知情况后，迅速发出倡议书，号召广大干部职工慷慨解囊，踊跃捐款，不到三天的时间广大干部职工便积极响应号召，向倾存孝同志伸出了援助之手，以实际行动帮助倾存孝同志走出困境。同志们的爱心和真情好似春风为他的家庭送去一缕最温暖的阳光。</w:t>
      </w:r>
    </w:p>
    <w:p>
      <w:pPr>
        <w:pStyle w:val="Normal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9:10Z</dcterms:created>
  <dc:creator>xubin</dc:creator>
  <dc:description/>
  <dc:language>en-US</dc:language>
  <cp:lastModifiedBy>徐斌</cp:lastModifiedBy>
  <dcterms:modified xsi:type="dcterms:W3CDTF">2021-11-02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